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MPANY LETTER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IMPORTANT NOTIC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is is to inform you of [RAILROAD’s] plan to repair the grade crossing at [STREET/ROAD NAME AND CITY.] See Table 1 for a detail list of when the work is to begin and en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</w:rPr>
        <w:t xml:space="preserve">If you have questions about the regulatory process, you may need to contact Washington Utilities and Transportation Commission at: </w:t>
      </w:r>
      <w:r>
        <w:rPr>
          <w:sz w:val="28"/>
          <w:szCs w:val="28"/>
        </w:rPr>
        <w:t xml:space="preserve">WUTC, 621 Woodland Square Loop SE, Lacey, WA 98503, </w:t>
      </w:r>
      <w:r>
        <w:rPr>
          <w:sz w:val="28"/>
        </w:rPr>
        <w:t xml:space="preserve">P.O. Box 47250, Olympia, WA. 98504-7250; 1-800-562-6150 (toll-free). Also, you may contact the Federal Railroad Administration at 1-800-724-5998 (toll-free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f you have any questions, please contact [RR CONTACT NAME] at [RR CONTACT NUMBER]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ad Cros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losure Da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55;Calibri" w:hAnsi="Univers 55;Calibri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4:00Z</dcterms:created>
  <dc:creator>b439677</dc:creator>
  <dc:description/>
  <cp:keywords/>
  <dc:language>en-US</dc:language>
  <cp:lastModifiedBy>Turcott, Mike (UTC)</cp:lastModifiedBy>
  <cp:lastPrinted>2015-05-26T07:02:00Z</cp:lastPrinted>
  <dcterms:modified xsi:type="dcterms:W3CDTF">2021-09-07T18:54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